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995"/>
        <w:gridCol w:w="847"/>
        <w:gridCol w:w="1704"/>
        <w:gridCol w:w="142"/>
        <w:gridCol w:w="137"/>
        <w:gridCol w:w="949"/>
        <w:gridCol w:w="697"/>
        <w:gridCol w:w="343"/>
        <w:gridCol w:w="342"/>
        <w:gridCol w:w="7"/>
        <w:gridCol w:w="502"/>
        <w:gridCol w:w="141"/>
        <w:gridCol w:w="284"/>
        <w:gridCol w:w="142"/>
        <w:gridCol w:w="992"/>
      </w:tblGrid>
      <w:tr>
        <w:trPr>
          <w:trHeight w:val="315" w:hRule="atLeast"/>
        </w:trPr>
        <w:tc>
          <w:tcPr>
            <w:tcW w:w="104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РОСНЫЙ ЛИСТ 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СИСТЕМУ ОПЕРАТИВНОГО ПОСТОЯННОГО ТОКА СОПТЭ 8200</w:t>
            </w:r>
          </w:p>
        </w:tc>
      </w:tr>
      <w:tr>
        <w:trPr>
          <w:trHeight w:val="315" w:hRule="atLeast"/>
        </w:trPr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: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кт: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 объекта: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.И.О.: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актное лицо, должность: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фон, факс, e-mail: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* При заполнении опросного листа в электронном виде для выбора необходимого параметра замените знак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924270823"/>
            <w:bookmarkStart w:id="1" w:name="__Fieldmark__0_924270823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на знак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924270823"/>
            <w:bookmarkStart w:id="3" w:name="__Fieldmark__1_924270823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(при помощи двойного клика), а также впишите требуемые значения, где это необходимо.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оборудования: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менклатур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-во, шт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7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кумуляторная батаре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924270823"/>
            <w:bookmarkStart w:id="5" w:name="__Fieldmark__2_92427082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7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аф аккумуляторной батареи ШНЭ80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924270823"/>
            <w:bookmarkStart w:id="7" w:name="__Fieldmark__3_924270823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7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ристоре зарядно-питающее устройство серии ЗПУ*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924270823"/>
            <w:bookmarkStart w:id="9" w:name="__Fieldmark__4_924270823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7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зисторное зарядно-питающее устройство ШНЭ8005*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924270823"/>
            <w:bookmarkStart w:id="11" w:name="__Fieldmark__5_924270823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аф ввода АБ и зарядного питающих-устройств(ШВАБ) ШНЭ88ХХХ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924270823"/>
            <w:bookmarkStart w:id="13" w:name="__Fieldmark__6_924270823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ит постоянного тока (ЩПТЭ8261):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924270823"/>
            <w:bookmarkStart w:id="15" w:name="__Fieldmark__7_924270823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7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аф ввода и секционирования ШНЭ82ХХХ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924270823"/>
            <w:bookmarkStart w:id="17" w:name="__Fieldmark__8_924270823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.2</w:t>
            </w:r>
          </w:p>
        </w:tc>
        <w:tc>
          <w:tcPr>
            <w:tcW w:w="7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аф отходящих линий ШНЭ82ХХХ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924270823"/>
            <w:bookmarkStart w:id="19" w:name="__Fieldmark__9_924270823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7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аф распределения оперативного тока ШНЭ8740ХХ*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924270823"/>
            <w:bookmarkStart w:id="21" w:name="__Fieldmark__10_924270823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7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аф вспомогательного питания и сигнализации ШНЭ8750ХХ*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924270823"/>
            <w:bookmarkStart w:id="23" w:name="__Fieldmark__11_924270823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7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носное устройство поиска фидера с поврежденной изоляцией ЭКРА-ПК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924270823"/>
            <w:bookmarkStart w:id="25" w:name="__Fieldmark__12_924270823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7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Система контролируемого разряда АБ типа СК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924270823"/>
            <w:bookmarkStart w:id="27" w:name="__Fieldmark__13_924270823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7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И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924270823"/>
            <w:bookmarkStart w:id="29" w:name="__Fieldmark__14_924270823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Заказывается по отдельному опросному листу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ки аккумуляторной батареи (АБ)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 емкость АБ, А*ч :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лементов АБ: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сновных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дополнительных 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и сечение жил кабеля от АБ до ЩП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в комплект поставки не входит</w:t>
            </w:r>
            <w:r>
              <w:rPr/>
              <w:t>)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 зарядно-выпрямительного устройства (ЗВУ)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выходной ток ЗВУ, А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ое выходное напряжение ЗВУ, В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и сечение жил кабеля от ЗВУ до ЩП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в комплект поставки не входит</w:t>
            </w:r>
            <w:r>
              <w:rPr/>
              <w:t>)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 щита постоянного тока (ЩПТ)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ЩПТ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924270823"/>
            <w:bookmarkStart w:id="31" w:name="__Fieldmark__15_924270823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хемы по ЭКРА.657171.005ТИ01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924270823"/>
            <w:bookmarkStart w:id="33" w:name="__Fieldmark__16_924270823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иное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ень нагруз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16"/>
                <w:szCs w:val="16"/>
              </w:rPr>
              <w:t>указать ссылку на однолинейную схему в проектной документации)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 расположени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указать ссылку на проектную документацию)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4</w:t>
            </w:r>
          </w:p>
        </w:tc>
        <w:tc>
          <w:tcPr>
            <w:tcW w:w="9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Характеристики нагрузки: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4.1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оминальное напряжение на нагрузке, В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924270823"/>
            <w:bookmarkStart w:id="35" w:name="__Fieldmark__17_924270823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220(стандартно)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924270823"/>
            <w:bookmarkStart w:id="37" w:name="__Fieldmark__18_924270823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____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4.2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о допустимый диапазон напряжения на клеммах электроприемников, В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4.3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ое отклонение напряжения на клеммах электроприемников, В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 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4.4</w:t>
            </w:r>
          </w:p>
        </w:tc>
        <w:tc>
          <w:tcPr>
            <w:tcW w:w="9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 нормального режима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4.4.1</w:t>
            </w:r>
          </w:p>
        </w:tc>
        <w:tc>
          <w:tcPr>
            <w:tcW w:w="8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становившийся ток, потребляемый постоянной нагрузкой в шинах управления, 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4.4.2</w:t>
            </w:r>
          </w:p>
        </w:tc>
        <w:tc>
          <w:tcPr>
            <w:tcW w:w="8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симальный ток кратковременной толчковой нагрузки в силовых шинах, 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4.4.3</w:t>
            </w:r>
          </w:p>
        </w:tc>
        <w:tc>
          <w:tcPr>
            <w:tcW w:w="8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симальная продолжительность толчковой нагрузки, се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4.5</w:t>
            </w:r>
          </w:p>
        </w:tc>
        <w:tc>
          <w:tcPr>
            <w:tcW w:w="9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 аварийного режима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4.5.1</w:t>
            </w:r>
          </w:p>
        </w:tc>
        <w:tc>
          <w:tcPr>
            <w:tcW w:w="8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становившийся ток, потребляемый постоянной нагрузкой в шинах управления, 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4.5.2</w:t>
            </w:r>
          </w:p>
        </w:tc>
        <w:tc>
          <w:tcPr>
            <w:tcW w:w="8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ормируемая продолжительность аварийного режима, 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4.5.3</w:t>
            </w:r>
          </w:p>
        </w:tc>
        <w:tc>
          <w:tcPr>
            <w:tcW w:w="8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симальный ток кратковременной толчковой нагрузки в силовых шинах, 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4.5.4</w:t>
            </w:r>
          </w:p>
        </w:tc>
        <w:tc>
          <w:tcPr>
            <w:tcW w:w="8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симальная продолжительность толчковой нагрузки, се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4.5.5</w:t>
            </w:r>
          </w:p>
        </w:tc>
        <w:tc>
          <w:tcPr>
            <w:tcW w:w="808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мент появления толчковой нагрузки в аварийном режим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924270823"/>
            <w:bookmarkStart w:id="39" w:name="__Fieldmark__19_924270823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в начале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924270823"/>
            <w:bookmarkStart w:id="41" w:name="__Fieldmark__20_924270823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в конце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и функции ЩПТ</w:t>
            </w:r>
            <w:r>
              <w:rPr>
                <w:b/>
              </w:rPr>
              <w:t xml:space="preserve"> (состав и тип оборудования по ЭКРА.657171.005 ТИ)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имметрии АБ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924270823"/>
            <w:bookmarkStart w:id="43" w:name="__Fieldmark__21_924270823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да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924270823"/>
            <w:bookmarkStart w:id="45" w:name="__Fieldmark__22_924270823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нет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мигающего свет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924270823"/>
            <w:bookmarkStart w:id="47" w:name="__Fieldmark__23_924270823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да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924270823"/>
            <w:bookmarkStart w:id="49" w:name="__Fieldmark__24_924270823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нет</w:t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аварийного освещения (БАО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924270823"/>
            <w:bookmarkStart w:id="51" w:name="__Fieldmark__25_924270823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да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924270823"/>
            <w:bookmarkStart w:id="53" w:name="__Fieldmark__26_924270823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нет</w:t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.3.</w:t>
            </w:r>
            <w:r>
              <w:rPr/>
              <w:t>1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тель в составе БАО, В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924270823"/>
            <w:bookmarkStart w:id="55" w:name="__Fieldmark__27_924270823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да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924270823"/>
            <w:bookmarkStart w:id="57" w:name="__Fieldmark__28_924270823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нет</w:t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2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еобразователя в составе БАО, В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924270823"/>
            <w:bookmarkStart w:id="59" w:name="__Fieldmark__29_924270823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en-US"/>
              </w:rPr>
              <w:t>DC/DC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924270823"/>
            <w:bookmarkStart w:id="61" w:name="__Fieldmark__30_924270823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en-US"/>
              </w:rPr>
              <w:t>DC/AC</w:t>
            </w:r>
          </w:p>
        </w:tc>
      </w:tr>
      <w:tr>
        <w:trPr>
          <w:trHeight w:val="2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итающей сети на входе БАО от ЩСН, В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924270823"/>
            <w:bookmarkStart w:id="63" w:name="__Fieldmark__31_924270823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1</w:t>
            </w:r>
            <w:r>
              <w:rPr>
                <w:lang w:val="en-US"/>
              </w:rPr>
              <w:t>L</w:t>
            </w:r>
            <w:r>
              <w:rPr/>
              <w:t>+</w:t>
            </w:r>
            <w:r>
              <w:rPr>
                <w:lang w:val="en-US"/>
              </w:rPr>
              <w:t>N</w:t>
            </w:r>
            <w:r>
              <w:rPr/>
              <w:t>+</w:t>
            </w:r>
            <w:r>
              <w:rPr>
                <w:lang w:val="en-US"/>
              </w:rPr>
              <w:t>PE</w:t>
            </w:r>
            <w:r>
              <w:rPr/>
              <w:t xml:space="preserve"> ( -/220 В)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4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щность, кВ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924270823"/>
            <w:bookmarkStart w:id="65" w:name="__Fieldmark__32_924270823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4 </w:t>
            </w:r>
            <w:r>
              <w:rPr>
                <w:sz w:val="20"/>
                <w:szCs w:val="20"/>
              </w:rPr>
              <w:t>(стандартно)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924270823"/>
            <w:bookmarkStart w:id="67" w:name="__Fieldmark__33_924270823"/>
            <w:bookmarkEnd w:id="67"/>
            <w:r>
              <w:rPr/>
            </w:r>
            <w:r>
              <w:rPr/>
              <w:fldChar w:fldCharType="end"/>
            </w:r>
            <w:r>
              <w:rPr/>
              <w:t>иное</w:t>
            </w:r>
          </w:p>
        </w:tc>
      </w:tr>
      <w:tr>
        <w:trPr>
          <w:trHeight w:val="2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5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ходящих линий БАО, номинальный ток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924270823"/>
            <w:bookmarkStart w:id="69" w:name="__Fieldmark__34_924270823"/>
            <w:bookmarkEnd w:id="69"/>
            <w:r>
              <w:rPr/>
            </w:r>
            <w:r>
              <w:rPr/>
              <w:fldChar w:fldCharType="end"/>
            </w:r>
            <w:r>
              <w:rPr/>
              <w:t>2 х 1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ндартно)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924270823"/>
            <w:bookmarkStart w:id="71" w:name="__Fieldmark__35_924270823"/>
            <w:bookmarkEnd w:id="71"/>
            <w:r>
              <w:rPr/>
            </w:r>
            <w:r>
              <w:rPr/>
              <w:fldChar w:fldCharType="end"/>
            </w:r>
            <w:r>
              <w:rPr/>
              <w:t>иное</w:t>
            </w:r>
          </w:p>
        </w:tc>
      </w:tr>
      <w:tr>
        <w:trPr>
          <w:trHeight w:val="2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еренапряжений на секциях (согласно однолинейной схеме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924270823"/>
            <w:bookmarkStart w:id="73" w:name="__Fieldmark__36_924270823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да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924270823"/>
            <w:bookmarkStart w:id="75" w:name="__Fieldmark__37_924270823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нет</w:t>
            </w:r>
          </w:p>
        </w:tc>
      </w:tr>
      <w:tr>
        <w:trPr>
          <w:trHeight w:val="8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золяции шин постоянного тока с автоматическим поиском фидера со сниженным сопротивлением изоляции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924270823"/>
            <w:bookmarkStart w:id="77" w:name="__Fieldmark__38_924270823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ЭКРА-СКИ (стандартно)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мониторинга и связи с АСУ ТП</w:t>
            </w:r>
          </w:p>
          <w:p>
            <w:pPr>
              <w:pStyle w:val="Normal"/>
              <w:rPr/>
            </w:pPr>
            <w:r>
              <w:rPr/>
              <w:t>(в том числе р</w:t>
            </w:r>
            <w:r>
              <w:rPr>
                <w:rStyle w:val="FontStyle20"/>
                <w:sz w:val="24"/>
                <w:szCs w:val="24"/>
              </w:rPr>
              <w:t>егистрация аналоговых и дискретных сигналов аварийных событий</w:t>
            </w:r>
            <w:r>
              <w:rPr/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924270823"/>
            <w:bookmarkStart w:id="79" w:name="__Fieldmark__39_924270823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ндартно)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924270823"/>
            <w:bookmarkStart w:id="81" w:name="__Fieldmark__40_924270823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нет</w:t>
            </w:r>
          </w:p>
        </w:tc>
      </w:tr>
      <w:tr>
        <w:trPr>
          <w:trHeight w:val="3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фейс связи с АСУ ТП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924270823"/>
            <w:bookmarkStart w:id="83" w:name="__Fieldmark__41_924270823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en-US"/>
              </w:rPr>
              <w:t>RS-485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924270823"/>
            <w:bookmarkStart w:id="85" w:name="__Fieldmark__42_924270823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en-US"/>
              </w:rPr>
              <w:t>Ethernet</w:t>
            </w:r>
          </w:p>
        </w:tc>
      </w:tr>
      <w:tr>
        <w:trPr>
          <w:trHeight w:val="28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.</w:t>
            </w: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49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обмена с АСУ ТП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924270823"/>
            <w:bookmarkStart w:id="87" w:name="__Fieldmark__43_924270823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en-US"/>
              </w:rPr>
              <w:t>Modbus RTU</w:t>
            </w:r>
          </w:p>
        </w:tc>
      </w:tr>
      <w:tr>
        <w:trPr>
          <w:trHeight w:val="15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924270823"/>
            <w:bookmarkStart w:id="89" w:name="__Fieldmark__44_924270823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en-US"/>
              </w:rPr>
              <w:t>Modbus T</w:t>
            </w:r>
            <w:r>
              <w:rPr/>
              <w:t>С</w:t>
            </w:r>
            <w:r>
              <w:rPr>
                <w:lang w:val="en-US"/>
              </w:rPr>
              <w:t>P</w:t>
            </w:r>
          </w:p>
        </w:tc>
      </w:tr>
      <w:tr>
        <w:trPr>
          <w:trHeight w:val="29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924270823"/>
            <w:bookmarkStart w:id="91" w:name="__Fieldmark__45_924270823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МЭК60870-5-104</w:t>
            </w:r>
          </w:p>
        </w:tc>
      </w:tr>
      <w:tr>
        <w:trPr>
          <w:trHeight w:val="2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924270823"/>
            <w:bookmarkStart w:id="93" w:name="__Fieldmark__46_924270823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МЭК61850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6.3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ирование канала связ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924270823"/>
            <w:bookmarkStart w:id="95" w:name="__Fieldmark__47_924270823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да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924270823"/>
            <w:bookmarkStart w:id="97" w:name="__Fieldmark__48_924270823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нет</w:t>
            </w:r>
          </w:p>
        </w:tc>
      </w:tr>
      <w:tr>
        <w:trPr>
          <w:trHeight w:val="24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6.4</w:t>
            </w:r>
          </w:p>
        </w:tc>
        <w:tc>
          <w:tcPr>
            <w:tcW w:w="49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окол резервирования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924270823"/>
            <w:bookmarkStart w:id="99" w:name="__Fieldmark__49_924270823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en-US"/>
              </w:rPr>
              <w:t>PRP</w:t>
            </w:r>
          </w:p>
        </w:tc>
      </w:tr>
      <w:tr>
        <w:trPr>
          <w:trHeight w:val="2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924270823"/>
            <w:bookmarkStart w:id="101" w:name="__Fieldmark__50_924270823"/>
            <w:bookmarkEnd w:id="101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RSTP</w:t>
            </w:r>
          </w:p>
        </w:tc>
      </w:tr>
      <w:tr>
        <w:trPr>
          <w:trHeight w:val="10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6.5</w:t>
            </w:r>
          </w:p>
        </w:tc>
        <w:tc>
          <w:tcPr>
            <w:tcW w:w="49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ип канала связи 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924270823"/>
            <w:bookmarkStart w:id="103" w:name="__Fieldmark__51_924270823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100</w:t>
            </w:r>
            <w:r>
              <w:rPr>
                <w:lang w:val="en-US"/>
              </w:rPr>
              <w:t>BASE-TX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/>
              <w:t>медный кабель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1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924270823"/>
            <w:bookmarkStart w:id="105" w:name="__Fieldmark__52_924270823"/>
            <w:bookmarkEnd w:id="105"/>
            <w:r>
              <w:rPr/>
            </w:r>
            <w:r>
              <w:rPr/>
              <w:fldChar w:fldCharType="end"/>
            </w:r>
            <w:r>
              <w:rPr/>
              <w:t>100</w:t>
            </w:r>
            <w:r>
              <w:rPr>
                <w:lang w:val="en-US"/>
              </w:rPr>
              <w:t>BASE-FX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/>
              <w:t>одномодовое оптоволокно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1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924270823"/>
            <w:bookmarkStart w:id="107" w:name="__Fieldmark__53_924270823"/>
            <w:bookmarkEnd w:id="107"/>
            <w:r>
              <w:rPr/>
            </w:r>
            <w:r>
              <w:rPr/>
              <w:fldChar w:fldCharType="end"/>
            </w:r>
            <w:r>
              <w:rPr/>
              <w:t>100</w:t>
            </w:r>
            <w:r>
              <w:rPr>
                <w:lang w:val="en-US"/>
              </w:rPr>
              <w:t>BASE-FX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/>
              <w:t>многомодовое оптоволокно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6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бражение параметров режимов СОПТ и состояния защитных аппаратов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ель оператора (стандартно)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7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функции отличные от приведенных в разделе 5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дискретных сигналов, передаваемых в АСУ ТП</w:t>
            </w:r>
          </w:p>
        </w:tc>
      </w:tr>
      <w:tr>
        <w:trPr>
          <w:trHeight w:val="13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игнала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ой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й контакт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вводных защитно-коммутационных аппаратов (включено/отключено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924270823"/>
            <w:bookmarkStart w:id="109" w:name="__Fieldmark__54_924270823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(стандартно)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тключение вводных защитно-коммутационных аппаратов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924270823"/>
            <w:bookmarkStart w:id="111" w:name="__Fieldmark__55_924270823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(стандартно)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защитно-коммутационных аппаратов отходящих линий (включено/отключено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924270823"/>
            <w:bookmarkStart w:id="113" w:name="__Fieldmark__56_924270823"/>
            <w:bookmarkEnd w:id="113"/>
            <w:r>
              <w:rPr/>
            </w:r>
            <w:r>
              <w:rPr/>
              <w:fldChar w:fldCharType="end"/>
            </w:r>
            <w:r>
              <w:rPr/>
              <w:t>(стандартно)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тключение защитно-коммутационных аппаратов отходящих линий</w:t>
            </w:r>
          </w:p>
          <w:p>
            <w:pPr>
              <w:pStyle w:val="Normal"/>
              <w:rPr/>
            </w:pPr>
            <w:r>
              <w:rPr/>
              <w:t>(групповой сигнал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924270823"/>
            <w:bookmarkStart w:id="115" w:name="__Fieldmark__57_924270823"/>
            <w:bookmarkEnd w:id="115"/>
            <w:r>
              <w:rPr/>
            </w:r>
            <w:r>
              <w:rPr/>
              <w:fldChar w:fldCharType="end"/>
            </w:r>
            <w:r>
              <w:rPr/>
              <w:t>(стандартно)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секций ниже допустимого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924270823"/>
            <w:bookmarkStart w:id="117" w:name="__Fieldmark__58_924270823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(стандартно)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секций выше допустимого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924270823"/>
            <w:bookmarkStart w:id="119" w:name="__Fieldmark__59_924270823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(стандартно)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 уровень пульсации напряжения СОП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924270823"/>
            <w:bookmarkStart w:id="121" w:name="__Fieldmark__60_924270823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(стандартно)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 сигнал снижения изоляции СОП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924270823"/>
            <w:bookmarkStart w:id="123" w:name="__Fieldmark__61_924270823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(стандартно)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924270823"/>
            <w:bookmarkStart w:id="125" w:name="__Fieldmark__62_924270823"/>
            <w:bookmarkEnd w:id="1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сигнал снижения изоляции СОП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924270823"/>
            <w:bookmarkStart w:id="127" w:name="__Fieldmark__63_924270823"/>
            <w:bookmarkEnd w:id="127"/>
            <w:r>
              <w:rPr/>
            </w:r>
            <w:r>
              <w:rPr/>
              <w:fldChar w:fldCharType="end"/>
            </w:r>
            <w:r>
              <w:rPr/>
              <w:t xml:space="preserve"> (стандартно)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4_924270823"/>
            <w:bookmarkStart w:id="129" w:name="__Fieldmark__64_924270823"/>
            <w:bookmarkEnd w:id="1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ь системы контроля сопротивления изоляции и автоматического поиска фидеров с поврежденной изоляцие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5_924270823"/>
            <w:bookmarkStart w:id="131" w:name="__Fieldmark__65_924270823"/>
            <w:bookmarkEnd w:id="131"/>
            <w:r>
              <w:rPr/>
            </w:r>
            <w:r>
              <w:rPr/>
              <w:fldChar w:fldCharType="end"/>
            </w:r>
            <w:r>
              <w:rPr/>
              <w:t xml:space="preserve"> (стандартно)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6_924270823"/>
            <w:bookmarkStart w:id="133" w:name="__Fieldmark__66_924270823"/>
            <w:bookmarkEnd w:id="13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имметрия АБ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7_924270823"/>
            <w:bookmarkStart w:id="135" w:name="__Fieldmark__67_924270823"/>
            <w:bookmarkEnd w:id="13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цепи АБ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8_924270823"/>
            <w:bookmarkStart w:id="137" w:name="__Fieldmark__68_924270823"/>
            <w:bookmarkEnd w:id="137"/>
            <w:r>
              <w:rPr/>
            </w:r>
            <w:r>
              <w:rPr/>
              <w:fldChar w:fldCharType="end"/>
            </w:r>
            <w:r>
              <w:rPr/>
              <w:t xml:space="preserve"> (стандартно)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13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ижение тока подзаряда АБ ниже заданной величин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9_924270823"/>
            <w:bookmarkStart w:id="139" w:name="__Fieldmark__69_924270823"/>
            <w:bookmarkEnd w:id="139"/>
            <w:r>
              <w:rPr/>
            </w:r>
            <w:r>
              <w:rPr/>
              <w:fldChar w:fldCharType="end"/>
            </w:r>
            <w:r>
              <w:rPr/>
              <w:t xml:space="preserve"> (стандартно)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14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Неисправность системы мониторинг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0_924270823"/>
            <w:bookmarkStart w:id="141" w:name="__Fieldmark__70_924270823"/>
            <w:bookmarkEnd w:id="141"/>
            <w:r>
              <w:rPr/>
            </w:r>
            <w:r>
              <w:rPr/>
              <w:fldChar w:fldCharType="end"/>
            </w:r>
            <w:r>
              <w:rPr/>
              <w:t xml:space="preserve"> (стандартно)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1_924270823"/>
            <w:bookmarkStart w:id="143" w:name="__Fieldmark__71_924270823"/>
            <w:bookmarkEnd w:id="14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15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сигнал  «</w:t>
            </w:r>
            <w:r>
              <w:rPr>
                <w:rStyle w:val="FontStyle20"/>
                <w:sz w:val="24"/>
                <w:szCs w:val="24"/>
              </w:rPr>
              <w:t>Неисправность ЩПТ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2_924270823"/>
            <w:bookmarkStart w:id="145" w:name="__Fieldmark__72_924270823"/>
            <w:bookmarkEnd w:id="145"/>
            <w:r>
              <w:rPr/>
            </w:r>
            <w:r>
              <w:rPr/>
              <w:fldChar w:fldCharType="end"/>
            </w:r>
            <w:r>
              <w:rPr/>
              <w:t xml:space="preserve"> (стандартно)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3_924270823"/>
            <w:bookmarkStart w:id="147" w:name="__Fieldmark__73_924270823"/>
            <w:bookmarkEnd w:id="14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16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сигнал «Авария ЩПТ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74_924270823"/>
            <w:bookmarkStart w:id="149" w:name="__Fieldmark__74_924270823"/>
            <w:bookmarkEnd w:id="149"/>
            <w:r>
              <w:rPr/>
            </w:r>
            <w:r>
              <w:rPr/>
              <w:fldChar w:fldCharType="end"/>
            </w:r>
            <w:r>
              <w:rPr/>
              <w:t xml:space="preserve"> (стандартно)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75_924270823"/>
            <w:bookmarkStart w:id="151" w:name="__Fieldmark__75_924270823"/>
            <w:bookmarkEnd w:id="15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7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требования по дискретным сигналам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еречень аналоговых сигналов, передаваемых в АСУ ТП</w:t>
            </w:r>
          </w:p>
        </w:tc>
      </w:tr>
      <w:tr>
        <w:trPr>
          <w:trHeight w:val="6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игнала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личии системы мониторинга ЩПТ</w:t>
            </w:r>
          </w:p>
        </w:tc>
      </w:tr>
      <w:tr>
        <w:trPr>
          <w:trHeight w:val="30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ой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овая петля</w:t>
            </w:r>
          </w:p>
        </w:tc>
      </w:tr>
      <w:tr>
        <w:trPr>
          <w:trHeight w:val="3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1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 в цепи АБ</w:t>
            </w:r>
          </w:p>
          <w:p>
            <w:pPr>
              <w:pStyle w:val="Normal"/>
              <w:rPr/>
            </w:pPr>
            <w:r>
              <w:rPr/>
              <w:t>(разряда/заряда/подзаряда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76_924270823"/>
            <w:bookmarkStart w:id="153" w:name="__Fieldmark__76_924270823"/>
            <w:bookmarkEnd w:id="153"/>
            <w:r>
              <w:rPr/>
            </w:r>
            <w:r>
              <w:rPr/>
              <w:fldChar w:fldCharType="end"/>
            </w:r>
            <w:r>
              <w:rPr/>
              <w:t xml:space="preserve"> (стандартно)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77_924270823"/>
            <w:bookmarkStart w:id="155" w:name="__Fieldmark__77_924270823"/>
            <w:bookmarkEnd w:id="155"/>
            <w:r>
              <w:rPr/>
            </w:r>
            <w:r>
              <w:rPr/>
              <w:fldChar w:fldCharType="end"/>
            </w:r>
            <w:r>
              <w:rPr/>
              <w:t>0…20м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78_924270823"/>
            <w:bookmarkStart w:id="157" w:name="__Fieldmark__78_924270823"/>
            <w:bookmarkEnd w:id="157"/>
            <w:r>
              <w:rPr/>
            </w:r>
            <w:r>
              <w:rPr/>
              <w:fldChar w:fldCharType="end"/>
            </w:r>
            <w:r>
              <w:rPr/>
              <w:t>4…20м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79_924270823"/>
            <w:bookmarkStart w:id="159" w:name="__Fieldmark__79_924270823"/>
            <w:bookmarkEnd w:id="159"/>
            <w:r>
              <w:rPr/>
            </w:r>
            <w:r>
              <w:rPr/>
              <w:fldChar w:fldCharType="end"/>
            </w:r>
            <w:r>
              <w:rPr/>
              <w:t>0…5мА</w:t>
            </w:r>
          </w:p>
        </w:tc>
      </w:tr>
      <w:tr>
        <w:trPr>
          <w:trHeight w:val="3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2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АБ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80_924270823"/>
            <w:bookmarkStart w:id="161" w:name="__Fieldmark__80_924270823"/>
            <w:bookmarkEnd w:id="161"/>
            <w:r>
              <w:rPr/>
            </w:r>
            <w:r>
              <w:rPr/>
              <w:fldChar w:fldCharType="end"/>
            </w:r>
            <w:r>
              <w:rPr/>
              <w:t xml:space="preserve"> (стандартно)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81_924270823"/>
            <w:bookmarkStart w:id="163" w:name="__Fieldmark__81_924270823"/>
            <w:bookmarkEnd w:id="163"/>
            <w:r>
              <w:rPr/>
            </w:r>
            <w:r>
              <w:rPr/>
              <w:fldChar w:fldCharType="end"/>
            </w:r>
            <w:r>
              <w:rPr/>
              <w:t>0…20м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82_924270823"/>
            <w:bookmarkStart w:id="165" w:name="__Fieldmark__82_924270823"/>
            <w:bookmarkEnd w:id="165"/>
            <w:r>
              <w:rPr/>
            </w:r>
            <w:r>
              <w:rPr/>
              <w:fldChar w:fldCharType="end"/>
            </w:r>
            <w:r>
              <w:rPr/>
              <w:t>4…20м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83_924270823"/>
            <w:bookmarkStart w:id="167" w:name="__Fieldmark__83_924270823"/>
            <w:bookmarkEnd w:id="167"/>
            <w:r>
              <w:rPr/>
            </w:r>
            <w:r>
              <w:rPr/>
              <w:fldChar w:fldCharType="end"/>
            </w:r>
            <w:r>
              <w:rPr/>
              <w:t>0…5мА</w:t>
            </w:r>
          </w:p>
        </w:tc>
      </w:tr>
      <w:tr>
        <w:trPr>
          <w:trHeight w:val="3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3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 xml:space="preserve">Напряжение на шинах секции между полюсами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84_924270823"/>
            <w:bookmarkStart w:id="169" w:name="__Fieldmark__84_924270823"/>
            <w:bookmarkEnd w:id="169"/>
            <w:r>
              <w:rPr/>
            </w:r>
            <w:r>
              <w:rPr/>
              <w:fldChar w:fldCharType="end"/>
            </w:r>
            <w:r>
              <w:rPr/>
              <w:t xml:space="preserve"> (стандартно)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85_924270823"/>
            <w:bookmarkStart w:id="171" w:name="__Fieldmark__85_924270823"/>
            <w:bookmarkEnd w:id="171"/>
            <w:r>
              <w:rPr/>
            </w:r>
            <w:r>
              <w:rPr/>
              <w:fldChar w:fldCharType="end"/>
            </w:r>
            <w:r>
              <w:rPr/>
              <w:t>0…20м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86_924270823"/>
            <w:bookmarkStart w:id="173" w:name="__Fieldmark__86_924270823"/>
            <w:bookmarkEnd w:id="173"/>
            <w:r>
              <w:rPr/>
            </w:r>
            <w:r>
              <w:rPr/>
              <w:fldChar w:fldCharType="end"/>
            </w:r>
            <w:r>
              <w:rPr/>
              <w:t>4…20м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87_924270823"/>
            <w:bookmarkStart w:id="175" w:name="__Fieldmark__87_924270823"/>
            <w:bookmarkEnd w:id="175"/>
            <w:r>
              <w:rPr/>
            </w:r>
            <w:r>
              <w:rPr/>
              <w:fldChar w:fldCharType="end"/>
            </w:r>
            <w:r>
              <w:rPr/>
              <w:t>0…5мА</w:t>
            </w:r>
          </w:p>
        </w:tc>
      </w:tr>
      <w:tr>
        <w:trPr>
          <w:trHeight w:val="3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4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Напряжение каждого из полюсов относительно «земли»*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88_924270823"/>
            <w:bookmarkStart w:id="177" w:name="__Fieldmark__88_924270823"/>
            <w:bookmarkEnd w:id="1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5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>Входной ток на секцию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89_924270823"/>
            <w:bookmarkStart w:id="179" w:name="__Fieldmark__89_924270823"/>
            <w:bookmarkEnd w:id="1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90_924270823"/>
            <w:bookmarkStart w:id="181" w:name="__Fieldmark__90_924270823"/>
            <w:bookmarkEnd w:id="181"/>
            <w:r>
              <w:rPr/>
            </w:r>
            <w:r>
              <w:rPr/>
              <w:fldChar w:fldCharType="end"/>
            </w:r>
            <w:r>
              <w:rPr/>
              <w:t>0…20м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91_924270823"/>
            <w:bookmarkStart w:id="183" w:name="__Fieldmark__91_924270823"/>
            <w:bookmarkEnd w:id="183"/>
            <w:r>
              <w:rPr/>
            </w:r>
            <w:r>
              <w:rPr/>
              <w:fldChar w:fldCharType="end"/>
            </w:r>
            <w:r>
              <w:rPr/>
              <w:t>4…20м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92_924270823"/>
            <w:bookmarkStart w:id="185" w:name="__Fieldmark__92_924270823"/>
            <w:bookmarkEnd w:id="185"/>
            <w:r>
              <w:rPr/>
            </w:r>
            <w:r>
              <w:rPr/>
              <w:fldChar w:fldCharType="end"/>
            </w:r>
            <w:r>
              <w:rPr/>
              <w:t>0…5мА</w:t>
            </w:r>
          </w:p>
        </w:tc>
      </w:tr>
      <w:tr>
        <w:trPr>
          <w:trHeight w:val="3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6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>Сопротивление изоляци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93_924270823"/>
            <w:bookmarkStart w:id="187" w:name="__Fieldmark__93_924270823"/>
            <w:bookmarkEnd w:id="187"/>
            <w:r>
              <w:rPr/>
            </w:r>
            <w:r>
              <w:rPr/>
              <w:fldChar w:fldCharType="end"/>
            </w:r>
            <w:r>
              <w:rPr/>
              <w:t xml:space="preserve"> (стандартно)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7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>Напряжение групп аккумуляторов**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94_924270823"/>
            <w:bookmarkStart w:id="189" w:name="__Fieldmark__94_924270823"/>
            <w:bookmarkEnd w:id="1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95_924270823"/>
            <w:bookmarkStart w:id="191" w:name="__Fieldmark__95_924270823"/>
            <w:bookmarkEnd w:id="191"/>
            <w:r>
              <w:rPr/>
            </w:r>
            <w:r>
              <w:rPr/>
              <w:fldChar w:fldCharType="end"/>
            </w:r>
            <w:r>
              <w:rPr/>
              <w:t>0…20м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96_924270823"/>
            <w:bookmarkStart w:id="193" w:name="__Fieldmark__96_924270823"/>
            <w:bookmarkEnd w:id="193"/>
            <w:r>
              <w:rPr/>
            </w:r>
            <w:r>
              <w:rPr/>
              <w:fldChar w:fldCharType="end"/>
            </w:r>
            <w:r>
              <w:rPr/>
              <w:t>4…20м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97_924270823"/>
            <w:bookmarkStart w:id="195" w:name="__Fieldmark__97_924270823"/>
            <w:bookmarkEnd w:id="195"/>
            <w:r>
              <w:rPr/>
            </w:r>
            <w:r>
              <w:rPr/>
              <w:fldChar w:fldCharType="end"/>
            </w:r>
            <w:r>
              <w:rPr/>
              <w:t>0…5мА</w:t>
            </w:r>
          </w:p>
        </w:tc>
      </w:tr>
      <w:tr>
        <w:trPr>
          <w:trHeight w:val="3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8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ополнительные  требования по аналоговым сигналам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* функция реализована в ЭКРА-СКИ  </w:t>
            </w:r>
          </w:p>
          <w:p>
            <w:pPr>
              <w:pStyle w:val="Normal"/>
              <w:jc w:val="right"/>
              <w:rPr/>
            </w:pPr>
            <w:r>
              <w:rPr/>
              <w:t>** при наличии дополнительных элементов АБ</w:t>
            </w:r>
          </w:p>
        </w:tc>
      </w:tr>
      <w:tr>
        <w:trPr>
          <w:trHeight w:val="3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9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аналоговых сигналов, передаваемых во внешний РАС прямым измерением</w:t>
            </w:r>
          </w:p>
        </w:tc>
      </w:tr>
      <w:tr>
        <w:trPr>
          <w:trHeight w:val="3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1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пряжение между полюсами АБ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98_924270823"/>
            <w:bookmarkStart w:id="197" w:name="__Fieldmark__98_924270823"/>
            <w:bookmarkEnd w:id="197"/>
            <w:r>
              <w:rPr/>
            </w:r>
            <w:r>
              <w:rPr/>
              <w:fldChar w:fldCharType="end"/>
            </w:r>
            <w:r>
              <w:rPr/>
              <w:t xml:space="preserve"> (стандартно)</w:t>
            </w:r>
          </w:p>
        </w:tc>
      </w:tr>
      <w:tr>
        <w:trPr>
          <w:trHeight w:val="3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2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между полюсами секций*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99_924270823"/>
            <w:bookmarkStart w:id="199" w:name="__Fieldmark__99_924270823"/>
            <w:bookmarkEnd w:id="199"/>
            <w:r>
              <w:rPr/>
            </w:r>
            <w:r>
              <w:rPr/>
              <w:fldChar w:fldCharType="end"/>
            </w:r>
            <w:r>
              <w:rPr/>
              <w:t xml:space="preserve"> (стандартно)</w:t>
            </w:r>
          </w:p>
        </w:tc>
      </w:tr>
      <w:tr>
        <w:trPr>
          <w:trHeight w:val="3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Сигналы «Напряжение между полюсом «+» и «землей» секций», «Напряжение между полюсом «-» и «землей» секций» формируются в РАС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9</w:t>
            </w:r>
          </w:p>
        </w:tc>
        <w:tc>
          <w:tcPr>
            <w:tcW w:w="9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труктивные параметры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 </w:t>
            </w:r>
          </w:p>
        </w:tc>
        <w:tc>
          <w:tcPr>
            <w:tcW w:w="9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 шкафа с учетом рым-болтов без выступающих частей (ручек дверей и аппаратов, установленных на фасаде) и без боковых стенок*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ШхГ, мм</w:t>
            </w:r>
          </w:p>
        </w:tc>
        <w:tc>
          <w:tcPr>
            <w:tcW w:w="6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ВАБ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кас</w:t>
            </w:r>
          </w:p>
          <w:p>
            <w:pPr>
              <w:pStyle w:val="Normal"/>
              <w:jc w:val="center"/>
              <w:rPr/>
            </w:pPr>
            <w:r>
              <w:rPr/>
              <w:t>напольного исполн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5х600х605</w:t>
            </w:r>
          </w:p>
        </w:tc>
        <w:tc>
          <w:tcPr>
            <w:tcW w:w="6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100_924270823"/>
            <w:bookmarkStart w:id="201" w:name="__Fieldmark__100_924270823"/>
            <w:bookmarkEnd w:id="20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5х800х605 (стандартно)</w:t>
            </w:r>
          </w:p>
        </w:tc>
        <w:tc>
          <w:tcPr>
            <w:tcW w:w="6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01_924270823"/>
            <w:bookmarkStart w:id="203" w:name="__Fieldmark__101_924270823"/>
            <w:bookmarkEnd w:id="20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е</w:t>
            </w:r>
          </w:p>
        </w:tc>
        <w:tc>
          <w:tcPr>
            <w:tcW w:w="6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02_924270823"/>
            <w:bookmarkStart w:id="205" w:name="__Fieldmark__102_924270823"/>
            <w:bookmarkEnd w:id="205"/>
            <w:r>
              <w:rPr/>
            </w:r>
            <w:r>
              <w:rPr/>
              <w:fldChar w:fldCharType="end"/>
            </w:r>
            <w:r>
              <w:rPr/>
              <w:t xml:space="preserve"> _______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око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та, мм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03_924270823"/>
            <w:bookmarkStart w:id="207" w:name="__Fieldmark__103_924270823"/>
            <w:bookmarkEnd w:id="207"/>
            <w:r>
              <w:rPr/>
            </w:r>
            <w:r>
              <w:rPr/>
              <w:fldChar w:fldCharType="end"/>
            </w:r>
            <w:r>
              <w:rPr/>
              <w:t xml:space="preserve"> 1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104_924270823"/>
            <w:bookmarkStart w:id="209" w:name="__Fieldmark__104_924270823"/>
            <w:bookmarkEnd w:id="209"/>
            <w:r>
              <w:rPr/>
            </w:r>
            <w:r>
              <w:rPr/>
              <w:fldChar w:fldCharType="end"/>
            </w:r>
            <w:r>
              <w:rPr/>
              <w:t xml:space="preserve"> 200</w:t>
            </w:r>
          </w:p>
        </w:tc>
        <w:tc>
          <w:tcPr>
            <w:tcW w:w="2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105_924270823"/>
            <w:bookmarkStart w:id="211" w:name="__Fieldmark__105_924270823"/>
            <w:bookmarkEnd w:id="211"/>
            <w:r>
              <w:rPr/>
            </w:r>
            <w:r>
              <w:rPr/>
              <w:fldChar w:fldCharType="end"/>
            </w:r>
            <w:r>
              <w:rPr/>
              <w:t xml:space="preserve"> не устанавливать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кас</w:t>
            </w:r>
          </w:p>
          <w:p>
            <w:pPr>
              <w:pStyle w:val="Normal"/>
              <w:jc w:val="center"/>
              <w:rPr/>
            </w:pPr>
            <w:r>
              <w:rPr/>
              <w:t>навесного исполн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х800х400</w:t>
            </w:r>
          </w:p>
        </w:tc>
        <w:tc>
          <w:tcPr>
            <w:tcW w:w="6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106_924270823"/>
            <w:bookmarkStart w:id="213" w:name="__Fieldmark__106_924270823"/>
            <w:bookmarkEnd w:id="2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х1200х400</w:t>
            </w:r>
          </w:p>
        </w:tc>
        <w:tc>
          <w:tcPr>
            <w:tcW w:w="6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107_924270823"/>
            <w:bookmarkStart w:id="215" w:name="__Fieldmark__107_924270823"/>
            <w:bookmarkEnd w:id="2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х1600х400</w:t>
            </w:r>
          </w:p>
        </w:tc>
        <w:tc>
          <w:tcPr>
            <w:tcW w:w="6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108_924270823"/>
            <w:bookmarkStart w:id="217" w:name="__Fieldmark__108_924270823"/>
            <w:bookmarkEnd w:id="2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е</w:t>
            </w:r>
          </w:p>
        </w:tc>
        <w:tc>
          <w:tcPr>
            <w:tcW w:w="6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109_924270823"/>
            <w:bookmarkStart w:id="219" w:name="__Fieldmark__109_924270823"/>
            <w:bookmarkEnd w:id="219"/>
            <w:r>
              <w:rPr/>
            </w:r>
            <w:r>
              <w:rPr/>
              <w:fldChar w:fldCharType="end"/>
            </w:r>
            <w:r>
              <w:rPr/>
              <w:t xml:space="preserve"> _______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ка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ШхГ, мм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ШВ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ШОЛ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ШАБ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55х600х605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110_924270823"/>
            <w:bookmarkStart w:id="221" w:name="__Fieldmark__110_924270823"/>
            <w:bookmarkEnd w:id="2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111_924270823"/>
            <w:bookmarkStart w:id="223" w:name="__Fieldmark__111_924270823"/>
            <w:bookmarkEnd w:id="2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112_924270823"/>
            <w:bookmarkStart w:id="225" w:name="__Fieldmark__112_924270823"/>
            <w:bookmarkEnd w:id="2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5х800х605 (стандартно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113_924270823"/>
            <w:bookmarkStart w:id="227" w:name="__Fieldmark__113_924270823"/>
            <w:bookmarkEnd w:id="2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114_924270823"/>
            <w:bookmarkStart w:id="229" w:name="__Fieldmark__114_924270823"/>
            <w:bookmarkEnd w:id="2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115_924270823"/>
            <w:bookmarkStart w:id="231" w:name="__Fieldmark__115_924270823"/>
            <w:bookmarkEnd w:id="2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5х1000х60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116_924270823"/>
            <w:bookmarkStart w:id="233" w:name="__Fieldmark__116_924270823"/>
            <w:bookmarkEnd w:id="2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117_924270823"/>
            <w:bookmarkStart w:id="235" w:name="__Fieldmark__117_924270823"/>
            <w:bookmarkEnd w:id="2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" w:name="__Fieldmark__118_924270823"/>
            <w:bookmarkStart w:id="237" w:name="__Fieldmark__118_924270823"/>
            <w:bookmarkEnd w:id="23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5х1200х60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" w:name="__Fieldmark__119_924270823"/>
            <w:bookmarkStart w:id="239" w:name="__Fieldmark__119_924270823"/>
            <w:bookmarkEnd w:id="2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" w:name="__Fieldmark__120_924270823"/>
            <w:bookmarkStart w:id="241" w:name="__Fieldmark__120_924270823"/>
            <w:bookmarkEnd w:id="2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" w:name="__Fieldmark__121_924270823"/>
            <w:bookmarkStart w:id="243" w:name="__Fieldmark__121_924270823"/>
            <w:bookmarkEnd w:id="24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9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е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" w:name="__Fieldmark__122_924270823"/>
            <w:bookmarkStart w:id="245" w:name="__Fieldmark__122_924270823"/>
            <w:bookmarkEnd w:id="245"/>
            <w:r>
              <w:rPr/>
            </w:r>
            <w:r>
              <w:rPr/>
              <w:fldChar w:fldCharType="end"/>
            </w:r>
            <w:r>
              <w:rPr/>
              <w:t xml:space="preserve"> _______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" w:name="__Fieldmark__123_924270823"/>
            <w:bookmarkStart w:id="247" w:name="__Fieldmark__123_924270823"/>
            <w:bookmarkEnd w:id="247"/>
            <w:r>
              <w:rPr/>
            </w:r>
            <w:r>
              <w:rPr/>
              <w:fldChar w:fldCharType="end"/>
            </w:r>
            <w:r>
              <w:rPr/>
              <w:t xml:space="preserve"> ______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124_924270823"/>
            <w:bookmarkStart w:id="249" w:name="__Fieldmark__124_924270823"/>
            <w:bookmarkEnd w:id="249"/>
            <w:r>
              <w:rPr/>
            </w:r>
            <w:r>
              <w:rPr/>
              <w:fldChar w:fldCharType="end"/>
            </w:r>
            <w:r>
              <w:rPr/>
              <w:t xml:space="preserve"> ______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око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та, мм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" w:name="__Fieldmark__125_924270823"/>
            <w:bookmarkStart w:id="251" w:name="__Fieldmark__125_924270823"/>
            <w:bookmarkEnd w:id="251"/>
            <w:r>
              <w:rPr/>
            </w:r>
            <w:r>
              <w:rPr/>
              <w:fldChar w:fldCharType="end"/>
            </w:r>
            <w:r>
              <w:rPr/>
              <w:t xml:space="preserve"> 1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2" w:name="__Fieldmark__126_924270823"/>
            <w:bookmarkStart w:id="253" w:name="__Fieldmark__126_924270823"/>
            <w:bookmarkEnd w:id="253"/>
            <w:r>
              <w:rPr/>
            </w:r>
            <w:r>
              <w:rPr/>
              <w:fldChar w:fldCharType="end"/>
            </w:r>
            <w:r>
              <w:rPr/>
              <w:t xml:space="preserve"> 200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" w:name="__Fieldmark__127_924270823"/>
            <w:bookmarkStart w:id="255" w:name="__Fieldmark__127_924270823"/>
            <w:bookmarkEnd w:id="255"/>
            <w:r>
              <w:rPr/>
            </w:r>
            <w:r>
              <w:rPr/>
              <w:fldChar w:fldCharType="end"/>
            </w:r>
            <w:r>
              <w:rPr/>
              <w:t xml:space="preserve"> не устанавливать</w:t>
            </w:r>
          </w:p>
        </w:tc>
      </w:tr>
      <w:tr>
        <w:trPr>
          <w:trHeight w:val="315" w:hRule="atLeast"/>
        </w:trPr>
        <w:tc>
          <w:tcPr>
            <w:tcW w:w="104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Ширина боковой стенки составляет 4мм.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обслуживания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6" w:name="__Fieldmark__128_924270823"/>
            <w:bookmarkStart w:id="257" w:name="__Fieldmark__128_924270823"/>
            <w:bookmarkEnd w:id="257"/>
            <w:r>
              <w:rPr/>
            </w:r>
            <w:r>
              <w:rPr/>
              <w:fldChar w:fldCharType="end"/>
            </w:r>
            <w:r>
              <w:rPr/>
              <w:t xml:space="preserve"> двухстороннее</w:t>
            </w:r>
          </w:p>
          <w:p>
            <w:pPr>
              <w:pStyle w:val="Normal"/>
              <w:rPr/>
            </w:pPr>
            <w:r>
              <w:rPr/>
              <w:t>(стандартно)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8" w:name="__Fieldmark__129_924270823"/>
            <w:bookmarkStart w:id="259" w:name="__Fieldmark__129_924270823"/>
            <w:bookmarkEnd w:id="259"/>
            <w:r>
              <w:rPr/>
            </w:r>
            <w:r>
              <w:rPr/>
              <w:fldChar w:fldCharType="end"/>
            </w:r>
            <w:r>
              <w:rPr/>
              <w:t xml:space="preserve"> одностороннее</w:t>
            </w:r>
          </w:p>
        </w:tc>
      </w:tr>
      <w:tr>
        <w:trPr>
          <w:trHeight w:val="25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кабеля от АБ в: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ШВАБ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0" w:name="__Fieldmark__130_924270823"/>
            <w:bookmarkStart w:id="261" w:name="__Fieldmark__130_924270823"/>
            <w:bookmarkEnd w:id="261"/>
            <w:r>
              <w:rPr/>
            </w:r>
            <w:r>
              <w:rPr/>
              <w:fldChar w:fldCharType="end"/>
            </w:r>
            <w:r>
              <w:rPr/>
              <w:t xml:space="preserve"> снизу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2" w:name="__Fieldmark__131_924270823"/>
            <w:bookmarkStart w:id="263" w:name="__Fieldmark__131_924270823"/>
            <w:bookmarkEnd w:id="263"/>
            <w:r>
              <w:rPr/>
            </w:r>
            <w:r>
              <w:rPr/>
              <w:fldChar w:fldCharType="end"/>
            </w:r>
            <w:r>
              <w:rPr/>
              <w:t xml:space="preserve"> сверху</w:t>
            </w:r>
          </w:p>
        </w:tc>
      </w:tr>
      <w:tr>
        <w:trPr>
          <w:trHeight w:val="3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ШВС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4" w:name="__Fieldmark__132_924270823"/>
            <w:bookmarkStart w:id="265" w:name="__Fieldmark__132_924270823"/>
            <w:bookmarkEnd w:id="265"/>
            <w:r>
              <w:rPr/>
            </w:r>
            <w:r>
              <w:rPr/>
              <w:fldChar w:fldCharType="end"/>
            </w:r>
            <w:r>
              <w:rPr/>
              <w:t xml:space="preserve"> снизу (стандартно)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6" w:name="__Fieldmark__133_924270823"/>
            <w:bookmarkStart w:id="267" w:name="__Fieldmark__133_924270823"/>
            <w:bookmarkEnd w:id="267"/>
            <w:r>
              <w:rPr/>
            </w:r>
            <w:r>
              <w:rPr/>
              <w:fldChar w:fldCharType="end"/>
            </w:r>
            <w:r>
              <w:rPr/>
              <w:t xml:space="preserve"> сверху</w:t>
            </w:r>
          </w:p>
        </w:tc>
      </w:tr>
      <w:tr>
        <w:trPr>
          <w:trHeight w:val="20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кабеля от ЗВУ в: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ШВАБ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8" w:name="__Fieldmark__134_924270823"/>
            <w:bookmarkStart w:id="269" w:name="__Fieldmark__134_924270823"/>
            <w:bookmarkEnd w:id="269"/>
            <w:r>
              <w:rPr/>
            </w:r>
            <w:r>
              <w:rPr/>
              <w:fldChar w:fldCharType="end"/>
            </w:r>
            <w:r>
              <w:rPr/>
              <w:t xml:space="preserve"> снизу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0" w:name="__Fieldmark__135_924270823"/>
            <w:bookmarkStart w:id="271" w:name="__Fieldmark__135_924270823"/>
            <w:bookmarkEnd w:id="271"/>
            <w:r>
              <w:rPr/>
            </w:r>
            <w:r>
              <w:rPr/>
              <w:fldChar w:fldCharType="end"/>
            </w:r>
            <w:r>
              <w:rPr/>
              <w:t xml:space="preserve"> сверху</w:t>
            </w:r>
          </w:p>
        </w:tc>
      </w:tr>
      <w:tr>
        <w:trPr>
          <w:trHeight w:val="3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ШВС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2" w:name="__Fieldmark__136_924270823"/>
            <w:bookmarkStart w:id="273" w:name="__Fieldmark__136_924270823"/>
            <w:bookmarkEnd w:id="273"/>
            <w:r>
              <w:rPr/>
            </w:r>
            <w:r>
              <w:rPr/>
              <w:fldChar w:fldCharType="end"/>
            </w:r>
            <w:r>
              <w:rPr/>
              <w:t xml:space="preserve"> снизу (стандартно)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4" w:name="__Fieldmark__137_924270823"/>
            <w:bookmarkStart w:id="275" w:name="__Fieldmark__137_924270823"/>
            <w:bookmarkEnd w:id="275"/>
            <w:r>
              <w:rPr/>
            </w:r>
            <w:r>
              <w:rPr/>
              <w:fldChar w:fldCharType="end"/>
            </w:r>
            <w:r>
              <w:rPr/>
              <w:t xml:space="preserve"> сверху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кабеля в ШВАБ: до ЩПТ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6" w:name="__Fieldmark__138_924270823"/>
            <w:bookmarkStart w:id="277" w:name="__Fieldmark__138_924270823"/>
            <w:bookmarkEnd w:id="277"/>
            <w:r>
              <w:rPr/>
            </w:r>
            <w:r>
              <w:rPr/>
              <w:fldChar w:fldCharType="end"/>
            </w:r>
            <w:r>
              <w:rPr/>
              <w:t xml:space="preserve"> снизу (стандартно)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8" w:name="__Fieldmark__139_924270823"/>
            <w:bookmarkStart w:id="279" w:name="__Fieldmark__139_924270823"/>
            <w:bookmarkEnd w:id="279"/>
            <w:r>
              <w:rPr/>
            </w:r>
            <w:r>
              <w:rPr/>
              <w:fldChar w:fldCharType="end"/>
            </w:r>
            <w:r>
              <w:rPr/>
              <w:t xml:space="preserve"> сверху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кабеля в ЩПТ: от ШВАБ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0" w:name="__Fieldmark__140_924270823"/>
            <w:bookmarkStart w:id="281" w:name="__Fieldmark__140_924270823"/>
            <w:bookmarkEnd w:id="281"/>
            <w:r>
              <w:rPr/>
            </w:r>
            <w:r>
              <w:rPr/>
              <w:fldChar w:fldCharType="end"/>
            </w:r>
            <w:r>
              <w:rPr/>
              <w:t xml:space="preserve"> снизу (стандартно)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2" w:name="__Fieldmark__141_924270823"/>
            <w:bookmarkStart w:id="283" w:name="__Fieldmark__141_924270823"/>
            <w:bookmarkEnd w:id="283"/>
            <w:r>
              <w:rPr/>
            </w:r>
            <w:r>
              <w:rPr/>
              <w:fldChar w:fldCharType="end"/>
            </w:r>
            <w:r>
              <w:rPr/>
              <w:t xml:space="preserve"> сверху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отходящих линий ЩПТ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4" w:name="__Fieldmark__142_924270823"/>
            <w:bookmarkStart w:id="285" w:name="__Fieldmark__142_924270823"/>
            <w:bookmarkEnd w:id="285"/>
            <w:r>
              <w:rPr/>
            </w:r>
            <w:r>
              <w:rPr/>
              <w:fldChar w:fldCharType="end"/>
            </w:r>
            <w:r>
              <w:rPr/>
              <w:t xml:space="preserve"> снизу (стандартно)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6" w:name="__Fieldmark__143_924270823"/>
            <w:bookmarkStart w:id="287" w:name="__Fieldmark__143_924270823"/>
            <w:bookmarkEnd w:id="287"/>
            <w:r>
              <w:rPr/>
            </w:r>
            <w:r>
              <w:rPr/>
              <w:fldChar w:fldCharType="end"/>
            </w:r>
            <w:r>
              <w:rPr/>
              <w:t xml:space="preserve"> сверху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ь защиты 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8" w:name="__Fieldmark__144_924270823"/>
            <w:bookmarkStart w:id="289" w:name="__Fieldmark__144_924270823"/>
            <w:bookmarkEnd w:id="289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>IP31(</w:t>
            </w:r>
            <w:r>
              <w:rPr/>
              <w:t>стандартно</w:t>
            </w:r>
            <w:r>
              <w:rPr>
                <w:lang w:val="en-US"/>
              </w:rPr>
              <w:t>)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0" w:name="__Fieldmark__145_924270823"/>
            <w:bookmarkStart w:id="291" w:name="__Fieldmark__145_924270823"/>
            <w:bookmarkEnd w:id="29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en-US"/>
              </w:rPr>
              <w:t>_______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ое исполнение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2" w:name="__Fieldmark__146_924270823"/>
            <w:bookmarkStart w:id="293" w:name="__Fieldmark__146_924270823"/>
            <w:bookmarkEnd w:id="293"/>
            <w:r>
              <w:rPr/>
            </w:r>
            <w:r>
              <w:rPr/>
              <w:fldChar w:fldCharType="end"/>
            </w:r>
            <w:r>
              <w:rPr/>
              <w:t xml:space="preserve"> УХЛ4(стандартно)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4" w:name="__Fieldmark__147_924270823"/>
            <w:bookmarkStart w:id="295" w:name="__Fieldmark__147_924270823"/>
            <w:bookmarkEnd w:id="29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en-US"/>
              </w:rPr>
              <w:t>_______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10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 xml:space="preserve">Диапазон рабочих температур, 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6" w:name="__Fieldmark__148_924270823"/>
            <w:bookmarkStart w:id="297" w:name="__Fieldmark__148_924270823"/>
            <w:bookmarkEnd w:id="297"/>
            <w:r>
              <w:rPr/>
            </w:r>
            <w:r>
              <w:rPr/>
              <w:fldChar w:fldCharType="end"/>
            </w:r>
            <w:r>
              <w:rPr/>
              <w:t>+</w:t>
            </w:r>
            <w:r>
              <w:rPr>
                <w:bCs/>
              </w:rPr>
              <w:t>1…+40</w:t>
            </w:r>
            <w:r>
              <w:rPr/>
              <w:t>(стандартно)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8" w:name="__Fieldmark__149_924270823"/>
            <w:bookmarkStart w:id="299" w:name="__Fieldmark__149_924270823"/>
            <w:bookmarkEnd w:id="29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en-US"/>
              </w:rPr>
              <w:t>_______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пасные части и принадлежности (ЗИП)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1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лавкие вставки всех номиналов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0" w:name="__Fieldmark__150_924270823"/>
            <w:bookmarkStart w:id="301" w:name="__Fieldmark__150_924270823"/>
            <w:bookmarkEnd w:id="301"/>
            <w:r>
              <w:rPr/>
            </w:r>
            <w:r>
              <w:rPr/>
              <w:fldChar w:fldCharType="end"/>
            </w:r>
            <w:r>
              <w:rPr/>
              <w:t xml:space="preserve"> 200 %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2" w:name="__Fieldmark__151_924270823"/>
            <w:bookmarkStart w:id="303" w:name="__Fieldmark__151_924270823"/>
            <w:bookmarkEnd w:id="303"/>
            <w:r>
              <w:rPr/>
            </w:r>
            <w:r>
              <w:rPr/>
              <w:fldChar w:fldCharType="end"/>
            </w:r>
            <w:r>
              <w:rPr/>
              <w:t xml:space="preserve"> 300 %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2</w:t>
            </w:r>
          </w:p>
        </w:tc>
        <w:tc>
          <w:tcPr>
            <w:tcW w:w="9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ое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требования:</w:t>
            </w:r>
          </w:p>
        </w:tc>
      </w:tr>
      <w:tr>
        <w:trPr>
          <w:trHeight w:val="3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1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личие системы поэлементного контроля АБ</w:t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4" w:name="__Fieldmark__152_924270823"/>
            <w:bookmarkStart w:id="305" w:name="__Fieldmark__152_924270823"/>
            <w:bookmarkEnd w:id="305"/>
            <w:r>
              <w:rPr/>
            </w:r>
            <w:r>
              <w:rPr/>
              <w:fldChar w:fldCharType="end"/>
            </w:r>
            <w:r>
              <w:rPr/>
              <w:t xml:space="preserve">    Да</w:t>
              <w:tab/>
              <w:t xml:space="preserve">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6" w:name="__Fieldmark__153_924270823"/>
            <w:bookmarkStart w:id="307" w:name="__Fieldmark__153_924270823"/>
            <w:bookmarkEnd w:id="307"/>
            <w:r>
              <w:rPr/>
            </w:r>
            <w:r>
              <w:rPr/>
              <w:fldChar w:fldCharType="end"/>
            </w:r>
            <w:r>
              <w:rPr/>
              <w:t xml:space="preserve"> Нет</w:t>
            </w:r>
          </w:p>
        </w:tc>
      </w:tr>
      <w:tr>
        <w:trPr>
          <w:trHeight w:val="3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2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зрядный ток системы контролируемого разряда, А</w:t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8" w:name="__Fieldmark__154_924270823"/>
            <w:bookmarkStart w:id="309" w:name="__Fieldmark__154_924270823"/>
            <w:bookmarkEnd w:id="309"/>
            <w:r>
              <w:rPr/>
            </w:r>
            <w:r>
              <w:rPr/>
              <w:fldChar w:fldCharType="end"/>
            </w:r>
            <w:r>
              <w:rPr/>
              <w:t xml:space="preserve"> 50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0" w:name="__Fieldmark__155_924270823"/>
            <w:bookmarkStart w:id="311" w:name="__Fieldmark__155_924270823"/>
            <w:bookmarkEnd w:id="311"/>
            <w:r>
              <w:rPr/>
            </w:r>
            <w:r>
              <w:rPr/>
              <w:fldChar w:fldCharType="end"/>
            </w:r>
            <w:r>
              <w:rPr/>
              <w:t xml:space="preserve"> 100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2" w:name="__Fieldmark__156_924270823"/>
            <w:bookmarkStart w:id="313" w:name="__Fieldmark__156_924270823"/>
            <w:bookmarkEnd w:id="313"/>
            <w:r>
              <w:rPr/>
            </w:r>
            <w:r>
              <w:rPr/>
              <w:fldChar w:fldCharType="end"/>
            </w:r>
            <w:r>
              <w:rPr/>
              <w:t xml:space="preserve"> 1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4" w:name="__Fieldmark__157_924270823"/>
            <w:bookmarkStart w:id="315" w:name="__Fieldmark__157_924270823"/>
            <w:bookmarkEnd w:id="315"/>
            <w:r>
              <w:rPr/>
            </w:r>
            <w:r>
              <w:rPr/>
              <w:fldChar w:fldCharType="end"/>
            </w:r>
            <w:r>
              <w:rPr/>
              <w:t xml:space="preserve"> 200</w:t>
            </w:r>
          </w:p>
        </w:tc>
      </w:tr>
      <w:tr>
        <w:trPr>
          <w:trHeight w:val="3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3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ейсмостойкость</w:t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6" w:name="__Fieldmark__158_924270823"/>
            <w:bookmarkStart w:id="317" w:name="__Fieldmark__158_924270823"/>
            <w:bookmarkEnd w:id="317"/>
            <w:r>
              <w:rPr/>
            </w:r>
            <w:r>
              <w:rPr/>
              <w:fldChar w:fldCharType="end"/>
            </w:r>
            <w:r>
              <w:rPr/>
              <w:t xml:space="preserve">  ≤ 6 баллов (стандартно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8" w:name="__Fieldmark__159_924270823"/>
            <w:bookmarkStart w:id="319" w:name="__Fieldmark__159_924270823"/>
            <w:bookmarkEnd w:id="319"/>
            <w:r>
              <w:rPr/>
            </w:r>
            <w:r>
              <w:rPr/>
              <w:fldChar w:fldCharType="end"/>
            </w:r>
            <w:r>
              <w:rPr/>
              <w:t xml:space="preserve"> иное -</w:t>
            </w:r>
          </w:p>
        </w:tc>
      </w:tr>
      <w:tr>
        <w:trPr>
          <w:trHeight w:val="3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4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Группа механического исполнения</w:t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0" w:name="__Fieldmark__160_924270823"/>
            <w:bookmarkStart w:id="321" w:name="__Fieldmark__160_924270823"/>
            <w:bookmarkEnd w:id="321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/>
              <w:t xml:space="preserve">М13(стандартно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2" w:name="__Fieldmark__161_924270823"/>
            <w:bookmarkStart w:id="323" w:name="__Fieldmark__161_924270823"/>
            <w:bookmarkEnd w:id="323"/>
            <w:r>
              <w:rPr/>
            </w:r>
            <w:r>
              <w:rPr/>
              <w:fldChar w:fldCharType="end"/>
            </w:r>
            <w:r>
              <w:rPr/>
              <w:t xml:space="preserve"> иное -</w:t>
            </w:r>
          </w:p>
        </w:tc>
      </w:tr>
      <w:tr>
        <w:trPr>
          <w:trHeight w:val="2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5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дополнительные условия</w:t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5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4279900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3715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279900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715" cy="771525"/>
          <wp:effectExtent l="0" t="0" r="0" b="0"/>
          <wp:docPr id="2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4279900" cy="555625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3715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279900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color w:val="000000"/>
        <w:sz w:val="22"/>
        <w:szCs w:val="22"/>
        <w:lang w:val="en-US" w:eastAsia="en-US"/>
      </w:rPr>
    </w:pPr>
    <w:r>
      <w:rPr>
        <w:b/>
        <w:color w:val="000000"/>
        <w:sz w:val="22"/>
        <w:szCs w:val="22"/>
        <w:lang w:val="en-US" w:eastAsia="en-US"/>
      </w:rPr>
      <w:drawing>
        <wp:inline distT="0" distB="0" distL="0" distR="0">
          <wp:extent cx="5878830" cy="760095"/>
          <wp:effectExtent l="0" t="0" r="0" b="0"/>
          <wp:docPr id="4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87883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0"/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43:00Z</dcterms:created>
  <dc:creator>morozova</dc:creator>
  <dc:description/>
  <cp:keywords/>
  <dc:language>en-US</dc:language>
  <cp:lastModifiedBy>Иванова Любовь Витальевна</cp:lastModifiedBy>
  <cp:lastPrinted>2010-07-21T10:59:00Z</cp:lastPrinted>
  <dcterms:modified xsi:type="dcterms:W3CDTF">2021-04-16T06:00:00Z</dcterms:modified>
  <cp:revision>44</cp:revision>
  <dc:subject/>
  <dc:title>Опросный лист для заказа системы оперативного тока</dc:title>
</cp:coreProperties>
</file>